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FR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FR2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1.07.2016                                           с. Михайловка                                            № 442-п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и Михай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 27.04.2015 г. №398-па </w:t>
      </w:r>
      <w:r>
        <w:rPr>
          <w:b/>
          <w:sz w:val="28"/>
          <w:szCs w:val="28"/>
        </w:rPr>
        <w:t>«Об утверждении уст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азённого учреждения «Методическая служб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я образовательных учреждений» Михайл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 в новой редакции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53 Федерального Закона от 6 октября 2003 года       № 131-ФЗ «Об общих принципах организации местного самоуправления в Российской Федерации»,  на основании постановления администрации Михайловского муниципального района от 05.05.2016г. №332-па «Об утверждении Положения об оплате работников муниципального казённого учреждения «Методическая служба обеспечения образовательных учреждений» Михайловского муниципального района Приморского края», руководствуясь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left="180" w:firstLine="528"/>
        <w:jc w:val="both"/>
        <w:rPr/>
      </w:pPr>
      <w:r>
        <w:rPr>
          <w:sz w:val="28"/>
          <w:szCs w:val="28"/>
        </w:rPr>
        <w:t xml:space="preserve">1. Внести в постановление администрации Михайловского муниципального района от 27.04.2015г. №398-па «Об утверждении устава муниципального казённого учреждения «Методическая служба обеспечения образовательных учреждений» Михайловского муниципального района (далее - постановление) следующие изменения и дополнения: 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и № 1 к постановлению п.п. 1.8. пункта 1 «Общие положения»  изложить в новой редакции: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1.8. Структуру утверждает руководитель учреждения по согласованию с Учредителем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2. В приложении № 1 к постановлению подпункт 4.4 пункта 4    «Управление учреждением» изложить в новой редакции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«п.п. 4.4.  К компетенции руководителя Учреждения относится решение следующих вопросов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) обеспечивает выполнение текущих и перспективных планов Учреждения, решений и указаний Учредителя, принятых в пределах его компетен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заключает без доверенности от имени Учреждения договора и иные сделки, обеспечивает их выполнени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) представляет на согласование Учредителя штатное расписание и структуру Учрежд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) представляет на утверждение Учредителя Положение об оплате труда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) утверждает Правила внутреннего трудового распорядка Учрежд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) открывает счета Учреждения в отделениях УФК по Приморскому кра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) нанимает и увольняет работников Учрежд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) в пределах своей компетенции издаёт приказы и даёт указания, обязательные для всех работников Учрежд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) по требованию Учредителя представляет необходимую документацию по Учреждению, содействует в проведении проверок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) представляет Учреждение во взаимоотношениях с юридическими и физическими лицами, а также решает другие вопросы деятельности Учреждения в соответствии с настоящим Уставом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размещения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В.В. Архип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851" w:gutter="0" w:header="709" w:top="765" w:footer="709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0:55:00Z</dcterms:created>
  <dc:creator>Ярослав</dc:creator>
  <dc:description/>
  <cp:keywords/>
  <dc:language>en-US</dc:language>
  <cp:lastModifiedBy>MorozovaNN</cp:lastModifiedBy>
  <cp:lastPrinted>2016-07-08T11:13:00Z</cp:lastPrinted>
  <dcterms:modified xsi:type="dcterms:W3CDTF">2016-07-11T22:33:00Z</dcterms:modified>
  <cp:revision>9</cp:revision>
  <dc:subject/>
  <dc:title>П О С Т А Н О В Л Е Н И Е</dc:title>
</cp:coreProperties>
</file>